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ภายใต้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แผนพัฒนาจังหวัดพระนครศรีอยุธยา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1440" w:hanging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โครง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ภาพหลัก  ได้แก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เชื่อมโยงกับแผนพัฒนา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จังหวัด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</w:t>
      </w:r>
      <w:r>
        <w:rPr>
          <w:rFonts w:ascii="TH SarabunPSK" w:hAnsi="TH SarabunPSK" w:cs="TH SarabunPSK"/>
          <w:sz w:val="32"/>
          <w:sz w:val="32"/>
          <w:szCs w:val="32"/>
        </w:rPr>
        <w:t>ระเด็น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</w:rPr>
        <w:t>พัฒนาคุณภาพแหล่งท่องเที่ยวและการบริการสู่มาตรฐานสาก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</w:t>
      </w:r>
      <w:r>
        <w:rPr>
          <w:rFonts w:ascii="TH SarabunPSK" w:hAnsi="TH SarabunPSK" w:cs="TH SarabunPSK"/>
          <w:sz w:val="32"/>
          <w:sz w:val="32"/>
          <w:szCs w:val="32"/>
        </w:rPr>
        <w:t>ระเด็น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เมืองและชุมชนให้น่าอยู่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ภาคการผลิต ภาคการค้าและบร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มิตรกับ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เด็นยุทธศาสตร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ตอบสน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เพียงข้อเดีย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ศรษฐ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มั่นคงและความสง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บริหารจัด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รัพยากรธรรมชาติและสิ่งแวดล้อม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๑  ลักษณะงานที่ ๑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..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ดย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โดยวิธ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กลงราค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อบราค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วดราค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>e - Auction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๒  ลักษณะงานที่ ๒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ได้แก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........................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โดย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โดยวิธ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กลงราค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อบ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 </w:t>
      </w:r>
      <w:r>
        <w:rPr>
          <w:rFonts w:cs="TH SarabunIT๙" w:ascii="TH SarabunIT๙" w:hAnsi="TH SarabunIT๙"/>
          <w:sz w:val="32"/>
          <w:szCs w:val="32"/>
        </w:rPr>
        <w:t>/ e - Auction</w:t>
        <w:tab/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-/10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-</w:t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งบประมาณ จำนวน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บาท ประกอบด้ว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งบดำเนินการ  รวมทั้งสิ้น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่าตอบแท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ค่าใช้ส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right="-3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ค่าว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right="-3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ค่าสาธารณูปโภ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ค่าใช้จ่ายสามารถถัวเฉลี่ยจ่ายได้ทุกราย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งบลงทุน  รวมทั้งสิ้น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ค่าครุภัณฑ์  ได้แก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ค่า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ก่อสร้าง  ได้แก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………………  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บริหารจัดการ หรือการดูแลรักษา เมื่อโครงการแล้วเสร็จเพื่อให้เกิดความยั่งยืน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รายการครุภัณฑ์ และที่ดิ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ก่อสร้าง ให้ระบุหน่วยงานที่ใช้ประโยชน์และดูแลบำรุงรักษาทรัพย์สิ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ครุภัณฑ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อบ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ที่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่งก่อสร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อบ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ความสำเร็จของโครงการ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เชิงปริมาณ 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เชิงคุณภาพ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ได้ส่วนเสี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ของโครง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จากโครง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สน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ชื่อโครงการตามข้อ  ๑</w:t>
      </w:r>
      <w:r>
        <w:rPr>
          <w:rFonts w:cs="TH SarabunIT๙" w:ascii="TH SarabunIT๙" w:hAnsi="TH SarabunIT๙"/>
          <w:b/>
          <w:bCs/>
          <w:sz w:val="32"/>
          <w:szCs w:val="32"/>
        </w:rPr>
        <w:t>)  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ห็นชอบ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ชื่อโครงการตามข้อ  ๑</w:t>
      </w:r>
      <w:r>
        <w:rPr>
          <w:rFonts w:cs="TH SarabunIT๙" w:ascii="TH SarabunIT๙" w:hAnsi="TH SarabunIT๙"/>
          <w:b/>
          <w:bCs/>
          <w:sz w:val="32"/>
          <w:szCs w:val="32"/>
        </w:rPr>
        <w:t>)  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ผู้ว่าราชการจังหวัดพระนครศรีอยุธย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นุมัติ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ชื่อโครงการตามข้อ  ๑</w:t>
      </w:r>
      <w:r>
        <w:rPr>
          <w:rFonts w:cs="TH SarabunIT๙" w:ascii="TH SarabunIT๙" w:hAnsi="TH SarabunIT๙"/>
          <w:b/>
          <w:bCs/>
          <w:sz w:val="32"/>
          <w:szCs w:val="32"/>
        </w:rPr>
        <w:t>)  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sectPr>
          <w:type w:val="nextPage"/>
          <w:pgSz w:w="11906" w:h="16838"/>
          <w:pgMar w:left="1418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อกสารแผนการใช้จ่ายงบประมาณตามโครงการ</w:t>
      </w:r>
      <w:r>
        <w:rPr>
          <w:rFonts w:cs="TH SarabunIT๙" w:ascii="TH SarabunIT๙" w:hAnsi="TH SarabunIT๙"/>
          <w:b/>
          <w:bCs/>
          <w:sz w:val="28"/>
        </w:rPr>
        <w:t xml:space="preserve">.................................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4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....)</w:t>
      </w:r>
    </w:p>
    <w:p>
      <w:pPr>
        <w:pStyle w:val="Normal"/>
        <w:ind w:right="357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น่วย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าท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00"/>
        <w:gridCol w:w="1055"/>
        <w:gridCol w:w="925"/>
        <w:gridCol w:w="900"/>
        <w:gridCol w:w="1056"/>
        <w:gridCol w:w="924"/>
        <w:gridCol w:w="900"/>
        <w:gridCol w:w="1055"/>
        <w:gridCol w:w="925"/>
        <w:gridCol w:w="1055"/>
        <w:gridCol w:w="925"/>
        <w:gridCol w:w="1055"/>
        <w:gridCol w:w="1224"/>
      </w:tblGrid>
      <w:tr>
        <w:trPr>
          <w:trHeight w:val="42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ที่ 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ที่ ๒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ที่ ๓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ที่ ๔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งบประมาณ</w:t>
            </w:r>
          </w:p>
        </w:tc>
      </w:tr>
      <w:tr>
        <w:trPr>
          <w:trHeight w:val="8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ุลาคม ๒๕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 xml:space="preserve">พฤศจิกาย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๒๕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ันวาคม ๒๕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กราคม ๒๕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ุมภา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นาคม ๒๕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ษายน ๒๕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ฤษภาคม ๒๕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ถุนายน ๒๕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กฎาคม ๒๕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ิงหาคม ๒๕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ันยายน ๒๕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............................................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ลงทุน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รายจ่ายอื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orient="landscape" w:w="16838" w:h="11906"/>
      <w:pgMar w:left="357" w:right="28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21:00Z</dcterms:created>
  <dc:creator>WincoolV5</dc:creator>
  <dc:description/>
  <dc:language>en-US</dc:language>
  <cp:lastModifiedBy>Somsak</cp:lastModifiedBy>
  <cp:lastPrinted>2012-02-27T15:45:00Z</cp:lastPrinted>
  <dcterms:modified xsi:type="dcterms:W3CDTF">2013-09-25T10:21:00Z</dcterms:modified>
  <cp:revision>2</cp:revision>
  <dc:subject/>
  <dc:title>แบบฟอร์มการเขียนโครงการ</dc:title>
</cp:coreProperties>
</file>