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ภายใต้งบประมาณค่าใช้จ่ายในการสนับสนุนการแก้ไขปัญหาความเดือดร้อนเร่งด่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ในจังหวั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ภาพหลัก 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12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  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ื่อมโยงกับแผนพัฒนา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จังหวัด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คุณภาพแหล่งท่องเที่ยวและการบริการสู่มาตรฐา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าคการผลิต ภาคการค้าและบริการ เป็นมิตรกับสิ่งแวดล้อ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โครงการตอบสนองผลผลิต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รั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มั่นคงและความสง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บริหารจัด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รัพยากรธรรมชาติและสิ่งแวดล้อ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ักษณะงานที่ 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กลงราค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ค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Style w:val="St1"/>
          <w:rFonts w:cs="TH SarabunIT๙" w:ascii="TH SarabunIT๙" w:hAnsi="TH SarabunIT๙"/>
          <w:sz w:val="32"/>
          <w:szCs w:val="32"/>
        </w:rPr>
        <w:t xml:space="preserve">  e-Bidding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  <w:r>
        <w:rPr>
          <w:rFonts w:cs="TH SarabunIT๙" w:ascii="TH SarabunIT๙" w:hAnsi="TH SarabunIT๙"/>
          <w:sz w:val="32"/>
          <w:szCs w:val="32"/>
        </w:rPr>
        <w:t>/ e – Auction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22"/>
          <w:szCs w:val="22"/>
        </w:rPr>
        <w:t xml:space="preserve">  </w:t>
      </w:r>
      <w:r>
        <w:rPr>
          <w:rStyle w:val="St1"/>
          <w:rFonts w:cs="TH SarabunIT๙" w:ascii="TH SarabunIT๙" w:hAnsi="TH SarabunIT๙"/>
          <w:sz w:val="32"/>
          <w:szCs w:val="32"/>
        </w:rPr>
        <w:t xml:space="preserve"> e-Market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ักษณะงา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กลง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คา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Style w:val="St1"/>
          <w:rFonts w:cs="TH SarabunIT๙" w:ascii="TH SarabunIT๙" w:hAnsi="TH SarabunIT๙"/>
          <w:sz w:val="32"/>
          <w:szCs w:val="32"/>
        </w:rPr>
        <w:t xml:space="preserve">  e-Bidding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  <w:r>
        <w:rPr>
          <w:rFonts w:cs="TH SarabunIT๙" w:ascii="TH SarabunIT๙" w:hAnsi="TH SarabunIT๙"/>
          <w:sz w:val="32"/>
          <w:szCs w:val="32"/>
        </w:rPr>
        <w:t>/ e – Auction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H SarabunIT๙" w:ascii="TH SarabunIT๙" w:hAnsi="TH SarabunIT๙"/>
          <w:sz w:val="22"/>
          <w:szCs w:val="22"/>
        </w:rPr>
        <w:t xml:space="preserve">  </w:t>
      </w:r>
      <w:r>
        <w:rPr>
          <w:rStyle w:val="St1"/>
          <w:rFonts w:cs="TH SarabunIT๙" w:ascii="TH SarabunIT๙" w:hAnsi="TH SarabunIT๙"/>
          <w:sz w:val="32"/>
          <w:szCs w:val="32"/>
        </w:rPr>
        <w:t xml:space="preserve"> e-Market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งบประมาณ จำนว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(.......................................)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ทั้งสิ้น  จำนวน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3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3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ค่าสาธารณูปโภ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่าใช้จ่ายสามารถถัวเฉลี่ยจ่ายได้ทุกราย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บลงทุน รวมทั้งสิ้น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่าครุภัณฑ์  ได้แก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 เป็นเง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บริหารจัดการ หรือการดูแลรักษา เมื่อโครงการแล้วเสร็จเพื่อให้เกิดความยั่งยืน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รายการครุภัณฑ์ และที่ดิ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ก่อสร้าง ให้ระบุหน่วยงานที่ใช้ประโยชน์และดูแลบำรุงรักษา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ายการ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อบ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รายการ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ชิงปริมาณ 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ิงคุณภาพ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ส่วนเสีย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ด้านความเสี่ยง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ดำเนินการป้องกันความเสี่ยง ค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3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จาก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1 ..........................................................................................................................................................</w:t>
      </w:r>
    </w:p>
    <w:p>
      <w:pPr>
        <w:pStyle w:val="Normal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2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3 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สน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รองผู้ว่าที่กำกับดูแลตามผลผลิตของ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นุมัติ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หลัก คือ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ที่ได้รับอนุมัติ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คือ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โครงการมีกิจกรรมย่อย โดยมีหน่วยดำเนินกิจกรรมหลายหน่วยงาน ให้ใส่ในระดับกิจกรรม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โครงการมีกิจกรรมเดียว ไม่ต้องใส่ชื่อในระดับ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โครงการ คือ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ภาพหลัก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หลักในการดำเนินโครงการ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ดำเนินงาน คือ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ต้องเป็นผู้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ค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นำหลักการและเหตุผลการจัดทำโครงการที่เสนอของบประมาณจังหวัดตามแบบ จ</w:t>
      </w:r>
      <w:r>
        <w:rPr>
          <w:rFonts w:cs="TH SarabunIT๙" w:ascii="TH SarabunIT๙" w:hAnsi="TH SarabunIT๙"/>
          <w:spacing w:val="-4"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นำหลักการและเหตุผลการจัดทำโครงการที่เสนอของบประมาณ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บบ จ</w:t>
      </w:r>
      <w:r>
        <w:rPr>
          <w:rFonts w:cs="TH SarabunIT๙" w:ascii="TH SarabunIT๙" w:hAnsi="TH SarabunIT๙"/>
          <w:spacing w:val="-4"/>
          <w:sz w:val="32"/>
          <w:szCs w:val="32"/>
        </w:rPr>
        <w:t>.1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ื่อมโยงกับแผนพัฒนา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จังหวัด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รวจสอบว่าเป็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ยู่ภายใต้ประเด็นยุทธศาสตร์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ด้านใ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โครงการตอบสนองผลผลิต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วจสอบบัญชีโครงการว่า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ท่านอยู่ภายใต้ผลผลิตด้าน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 คือ 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อยู่ในปีงบประมาณ และระบุจำนวนวันในกรณีที่เป็นงบที่ดินสิ่ง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พื้นที่ที่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การดำเนินกิจกรรม ซึ่งอาจ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งบประมาณที่ได้รับจัดสรร โดยให้แจงรายละเอียด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.2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ละเอีย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บริหารจัดการ หรือการดูแลรักษา เมื่อโครงการแล้วเสร็จเพื่อให้เกิดความยั่งยืนของ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รายการครุภัณฑ์ และ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 ให้ระบุหน่วยงานที่ใช้ประโยชน์และดูแลบำรุงรักษาทรัพย์สิ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ทำข้อตกลง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ชิงปริมาณ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ัวชี้วัดที่สามารถมีหน่วยนับได้ เช่น ร้อยละของความสำเร็จของ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ชิง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วัดผลลัพธ์ของการทำงาน ตัวอย่างเช่น ความพึงพอใจของประชาชนที่เกิดจากความสำเร็จของโครงการ มากน้อย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คือ ให้ระบุกลุ่มเป้าหมายที่จะดำเนินโครงการนั้น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ส่วนเสีย คือ ให้ระบุผู้ที่ได้รับประโยชน์และผลกระทบการโครง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ัจจัยด้านความเสี่ยง คื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"/>
        </w:rPr>
        <w:t>ปัจจัยความเสี่ยงที่มีโอกาสจะเกิดขึ้น และมีผลกระทบต่อการดำเนิ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ดำเนินการป้องกันความเสี่ยง คือ ระบุแนวทางการป้องกันที่อาจเกิดความเสี่ยงตามข้อ </w:t>
      </w:r>
      <w:r>
        <w:rPr>
          <w:rFonts w:cs="TH SarabunIT๙" w:ascii="TH SarabunIT๙" w:hAnsi="TH SarabunIT๙"/>
          <w:sz w:val="32"/>
          <w:szCs w:val="32"/>
        </w:rPr>
        <w:t xml:space="preserve">14.1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จาก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โยชน์ที่คาดว่าจะได้รับจากโครงการเมื่อดำเน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้วเสร็จ</w:t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สน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รองผู้ว่าที่กำกับดูแลตามผลผลิตของ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พระนครศรีอยุธยา</w:t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นุมัติ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รัตนเสน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ระนครศรีอยุธ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1:00Z</dcterms:created>
  <dc:creator>WincoolV5</dc:creator>
  <dc:description/>
  <cp:keywords/>
  <dc:language>en-US</dc:language>
  <cp:lastModifiedBy>Somsak</cp:lastModifiedBy>
  <cp:lastPrinted>2015-08-14T14:04:00Z</cp:lastPrinted>
  <dcterms:modified xsi:type="dcterms:W3CDTF">2016-10-11T10:56:00Z</dcterms:modified>
  <cp:revision>7</cp:revision>
  <dc:subject/>
  <dc:title>แบบฟอร์มการเขียนโครงการ</dc:title>
</cp:coreProperties>
</file>