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ผนปฏิบัติการจัดซื้อจัดจ้าง  ปีงบประมาณ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………………………………………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……………………………กระทรวง</w:t>
      </w:r>
      <w:r>
        <w:rPr/>
        <w:t>……………………………</w:t>
      </w:r>
      <w:r>
        <w:rPr/>
        <w:t>..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852"/>
        <w:gridCol w:w="856"/>
        <w:gridCol w:w="940"/>
        <w:gridCol w:w="944"/>
        <w:gridCol w:w="97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๑๑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๑๓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……………..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ง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ผนงาน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ดือน และ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ตัวเลขโดยมีจุดทศนิยมไม่เกิน ๓  ตำแหน่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ง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จ้าหน้าที่ที่ได้รับมอบหมายจากผู้รับตรวจให้จัดทำแผนปฏิบัติกา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6:00Z</dcterms:created>
  <dc:creator>WindowsXp</dc:creator>
  <dc:description/>
  <cp:keywords/>
  <dc:language>en-US</dc:language>
  <cp:lastModifiedBy>Windows User</cp:lastModifiedBy>
  <dcterms:modified xsi:type="dcterms:W3CDTF">2018-09-05T07:00:00Z</dcterms:modified>
  <cp:revision>4</cp:revision>
  <dc:subject/>
  <dc:title>การจัดทำแผนปฏิบัติการจัดซื้อจัดจ้างตามประกาศ คตง</dc:title>
</cp:coreProperties>
</file>