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ภายใต้งบประมาณค่าใช้จ่ายในการสนับสนุนการแก้ไขปัญหาความเดือดร้อนเร่งด่ว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ในจังหวัด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หล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ภาพหลัก 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1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12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4  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ื่อมโยงกับแผนพัฒนา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จังหวัด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ฒนาคุณภาพแหล่งท่องเที่ยวและการบริการสู่มาตรฐาน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และชุมชนให้น่าอยู่</w:t>
      </w:r>
    </w:p>
    <w:p>
      <w:pPr>
        <w:pStyle w:val="Normal"/>
        <w:ind w:left="1134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pacing w:val="8"/>
          <w:sz w:val="22"/>
          <w:szCs w:val="22"/>
        </w:rPr>
        <w:t>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ภาคการผลิต การค้าและบริการโดยใช้นวัตกรรมและ</w:t>
      </w:r>
    </w:p>
    <w:p>
      <w:pPr>
        <w:pStyle w:val="Normal"/>
        <w:ind w:left="1134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ี่สร้างสรรค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โครงการตอบสนองผลผลิต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เพียงข้อ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รักษ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มั่นคงและความสง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บริหารจัด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รัพยากรธรรมชาติและสิ่งแวดล้อ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 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ลักษณะงานที่ 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ดย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4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ประกาศเชิญชวนทั่วไป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คัดเลือก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Style w:val="St1"/>
          <w:rFonts w:cs="TH SarabunIT๙" w:ascii="TH SarabunIT๙" w:hAnsi="TH SarabunIT๙"/>
          <w:sz w:val="32"/>
          <w:szCs w:val="32"/>
        </w:rPr>
        <w:t xml:space="preserve">  </w:t>
      </w:r>
      <w:r>
        <w:rPr>
          <w:rStyle w:val="St1"/>
          <w:rFonts w:ascii="TH SarabunIT๙" w:hAnsi="TH SarabunIT๙" w:cs="TH SarabunIT๙"/>
          <w:sz w:val="32"/>
          <w:sz w:val="32"/>
          <w:szCs w:val="32"/>
        </w:rPr>
        <w:t>วิธีเฉพาะเจาะ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ลักษณะงา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ดย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4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ประกาศเชิญชวนทั่วไป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คัดเลือก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Style w:val="St1"/>
          <w:rFonts w:cs="TH SarabunIT๙" w:ascii="TH SarabunIT๙" w:hAnsi="TH SarabunIT๙"/>
          <w:sz w:val="32"/>
          <w:szCs w:val="32"/>
        </w:rPr>
        <w:t xml:space="preserve">  </w:t>
      </w:r>
      <w:r>
        <w:rPr>
          <w:rStyle w:val="St1"/>
          <w:rFonts w:ascii="TH SarabunIT๙" w:hAnsi="TH SarabunIT๙" w:cs="TH SarabunIT๙"/>
          <w:sz w:val="32"/>
          <w:sz w:val="32"/>
          <w:szCs w:val="32"/>
        </w:rPr>
        <w:t>วิธีเฉพาะเจาะ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งบประมาณ จำนว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(.......................................)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งบ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วมทั้งสิ้น  จำนวน 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่าตอบ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ใช้ส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right="-3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ว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right="-3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ค่าสาธารณูปโภ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ค่าใช้จ่ายสามารถถัวเฉลี่ยจ่ายได้ทุกราย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งบลงทุน รวมทั้งสิ้น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่าครุภัณฑ์  ได้แก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 เป็นเง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บริหารจัดการ หรือการดูแลรักษา เมื่อโครงการแล้วเสร็จเพื่อให้เกิดความยั่งยืน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รายการครุภัณฑ์ และที่ดิ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ก่อสร้าง ให้ระบุหน่วยงานที่ใช้ประโยชน์และดูแลบำรุงรักษาทรัพย์สิ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ายการครุภัณฑ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อบ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 รายการ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ชิงปริมาณ 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ชิงคุณภาพ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ได้ส่วน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ได้ส่วนเสีย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ด้านความเสี่ยง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ดำเนินการป้องกันความเสี่ยง คื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3 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จาก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1 ..........................................................................................................................................................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2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3 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สน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รองผู้ว่าที่กำกับดูแลตามผลผลิตของ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นุมัติ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จินต์  ไชยชุม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ระนครศรีอยุธย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6:00Z</dcterms:created>
  <dc:creator>WincoolV5</dc:creator>
  <dc:description/>
  <dc:language>en-US</dc:language>
  <cp:lastModifiedBy>Windows User</cp:lastModifiedBy>
  <cp:lastPrinted>2015-08-14T14:04:00Z</cp:lastPrinted>
  <dcterms:modified xsi:type="dcterms:W3CDTF">2018-10-29T08:26:00Z</dcterms:modified>
  <cp:revision>2</cp:revision>
  <dc:subject/>
  <dc:title>แบบฟอร์มการเขียนโครงการ</dc:title>
</cp:coreProperties>
</file>